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6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REZIONE  DIDATTICA  STATALE  VII CIRCOLO  “ G. CARDUCCI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iCs/>
          <w:szCs w:val="28"/>
        </w:rPr>
        <w:t>ELENCO DOCENTI A.S. 2010-2011  SCUOLA “G. CARDUCCI”</w:t>
      </w:r>
    </w:p>
    <w:p>
      <w:pPr>
        <w:pStyle w:val="Heading9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432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ANGHELINAS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LETT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ZZARET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ULIA          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AIOCCHI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RIST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ARTOLAMI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MONA        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ENEDETTINI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LEON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IANCANI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AN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BOTTONI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ELE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ROGI     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AVALLINI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AND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CERVON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AFFAELLA 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CORUC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ABRIELE        L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5"/>
              </w:numPr>
              <w:snapToGrid w:val="false"/>
              <w:jc w:val="both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CREM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AU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RUICCHI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LER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CUSENZA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ONAT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E BLAS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CARMELITA 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E MARC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LVIA           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I DI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RANCESCA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I MAIO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sostituisce Buccer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ALESSIA             S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ia Angel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ERAC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REN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EONETT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LEOTTA 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FEDERICA          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ALLOGGI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M. GRAZ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ENINI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IMONET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ICALEVICH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ONAT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INELLI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TERIN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STARDI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sostituisce Past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ALENTINA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Fabrizia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NANNIPIERI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ARC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AOLIER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ON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LLESCH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ANLUCA      L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S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NA R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OLDAINI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ANIE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POSINI     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ELEONOR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TRAVERS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NALIS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VOMMAR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ONATELL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6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REZIONE  DIDATTICA  STATALE  VII CIRCOLO  “ G. CARDUCCI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Cs w:val="28"/>
        </w:rPr>
        <w:t>ELENCO DOCENTI A.S. 2010/2011     SCUOLA “ANTIGNANO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3104"/>
        <w:gridCol w:w="32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TIERO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C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BERTELLI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RI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CASCINELLI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CAR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CERVONE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RAFFAELLA           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CIONI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AN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0"/>
                <w:numId w:val="3"/>
              </w:numPr>
              <w:snapToGrid w:val="false"/>
              <w:jc w:val="center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 xml:space="preserve">DEL ZOPPO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/>
                <w:iCs/>
                <w:szCs w:val="28"/>
              </w:rPr>
            </w:pPr>
            <w:r>
              <w:rPr>
                <w:b w:val="false"/>
                <w:bCs/>
                <w:iCs/>
                <w:szCs w:val="28"/>
              </w:rPr>
              <w:t>FRANCESC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8"/>
                <w:szCs w:val="28"/>
              </w:rPr>
            </w:pPr>
            <w:r>
              <w:rPr>
                <w:b w:val="false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FANTONI    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ABRIEL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ERI            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PAO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UGLIELMI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IU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LUCKENBACK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ESSAND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ASINI         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ON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ALEVICH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NATEL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APOLITANO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GELA                 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ELLECCHIA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FRED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ELLEGRINI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ERNES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LLESCHI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GIANLUCA            L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IOMBANTI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M. GRAZ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RESTI     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CONCETT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OCOPIO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RO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TOCALLI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LESSANDRA MARI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OLANDRI   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ANGEL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96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9639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REZIONE  DIDATTICA  STATALE  VII  CIRCOLO  “ G. CARDUCCI “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Cs w:val="28"/>
        </w:rPr>
        <w:t>ELENCO DOCENTI A.S. 2010-2011  SCUOLA “MONTENERO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2280"/>
        <w:gridCol w:w="50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AGOSTINI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  <w:t>FRANC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iCs/>
                <w:szCs w:val="28"/>
              </w:rPr>
            </w:pPr>
            <w:r>
              <w:rPr>
                <w:b w:val="false"/>
                <w:iCs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 w:val="false"/>
                <w:b w:val="false"/>
                <w:iCs/>
                <w:sz w:val="28"/>
                <w:szCs w:val="28"/>
              </w:rPr>
            </w:pPr>
            <w:r>
              <w:rPr>
                <w:b w:val="false"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ALTIERO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LUC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BARBARO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RISTIN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ORUCC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GABRIELE    L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DI MAIO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ALESSIA        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HIRIBELLI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M. VITTOR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IANNACCONE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ONATELLA S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LEONETTI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NI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MAGOZZI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ROBERT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ELLESCHI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GIANLUCA   L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ETTENATI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OLIMPI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IETRINI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LAR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SPIGA          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CAR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VOMMARO       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DONATELL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9"/>
          <w:tab w:val="left" w:pos="96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9639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REZIONE  DIDATTICA  STATALE  VII  CIRCOLO  “ G. CARDUCCI 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ELENCO DOCENTI A.S. 2010/2011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CUOLA  INFANZIA “CAVE BONDI”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842"/>
        <w:gridCol w:w="53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ERTUCCI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TRIZ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BRIZZI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LAR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O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TEFAN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VALLINI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ERONIC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HELARDI   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Tozzini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SABELLA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rla 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GORI 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C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ERI              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CILI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DIN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LEN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ELLERANO   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NIC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SCUOLA  INFANZIA “QUERCIANELLA” MONOSEZION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132"/>
        <w:gridCol w:w="53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GNAM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L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CHELETTI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. CHIAR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NTONZ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IOVANNA   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TIER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CIA     IR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CUOLA INFANZIA “ANTIGNANO” MONOSEZIO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26"/>
        <w:gridCol w:w="2132"/>
        <w:gridCol w:w="53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GIONE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IS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ORMISAN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ANTA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9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8:00Z</dcterms:created>
  <dc:creator>Scuole "Carducci"</dc:creator>
  <dc:description/>
  <cp:keywords/>
  <dc:language>en-US</dc:language>
  <cp:lastModifiedBy>Carducci</cp:lastModifiedBy>
  <cp:lastPrinted>2010-10-11T09:33:00Z</cp:lastPrinted>
  <dcterms:modified xsi:type="dcterms:W3CDTF">2010-10-11T07:33:00Z</dcterms:modified>
  <cp:revision>31</cp:revision>
  <dc:subject/>
  <dc:title>DIREZIONE  DIDATTICA  VII^  CIRCOLO  “ G</dc:title>
</cp:coreProperties>
</file>